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7.12.2017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с. Михайловка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558-п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9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РФ от 23.11.1995 № 174-ФЗ «Об экологической экспертизе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го комитета РФ по охране окружающей среды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становлением администрации Михайловского муниципального района от 01.04.2016 № 203-па «Об утверждении Порядка организации общественных обсуждений намечаемой хозяйственной и иной деятельности, которая подлежит экологической экспертизе, на территории Михайловского муниципального района», рассмотрев заявление разрезоуправления «Новошахтинское» ООО «Приморскуголь» в лице исполняющего обязанности директора А.В. Дьяконова от 20.11.2017 № 1-17/515 и представленные документы, администрация Михайловского муниципального район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28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осуществления полномочий по организации общественных обсуждений намечаемой хозяйственной и иной деятельности, подлежащей экологической экспертизе, провести общественные обсуждения оценки воздействия на окружающую среду (ОВОС) намечаемой деятельности разрезоуправления «Новошахтинское» ООО «Приморскуголь» по разработке Липовецкого каменноугольного месторождения открытым способом в лицензионных границах участка недр Некковы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общественных обсуждений в форме слушаний назначить на 16 января 2018 года в 11.00 часов по местному времени, местом проведения определить администрацию Михайловского муниципального района, кабинет организационной работы, расположенную по адресу: с.Михайловка, ул.Красноармейская, 16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проведению общественных обсуждени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убок П.А. – первый заместитель главы администрации, председатель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ирнова В.Г. – заместитель главы администрации, заместитель председателя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лабадько Ю.А. – начальник управления по вопросам градостроительства, имущественных и земельных отношений, секретарь комисс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роненко Е.М. – начальник Управления правового обеспечения, член комисс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омаренко Т.П. – начальник отдела архитектуры, градостроительства и дорожной деятельности, член комисс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ова М.Н. – начальник отдела экономики, член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аратадзе Э.Б. – главный специалис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гражданской обороне и чрезвычайным ситуациям у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правления жизнеобеспечения</w:t>
      </w:r>
      <w:r>
        <w:rPr>
          <w:rFonts w:cs="Times New Roman" w:ascii="Times New Roman" w:hAnsi="Times New Roman"/>
          <w:sz w:val="28"/>
          <w:szCs w:val="28"/>
        </w:rPr>
        <w:t>, член комисс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именко Д.В. - главный маркшейдер РУ «Новошахтинское», член комисс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олева Е.Е. – ведущий инженер по охране окружающей среды РУ «Новошахтинское», член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и по проведению общественных обсуждений провести мероприятия по выявлению значимых потенциальных воздействий от намечаемой деятельности, прогнозу возможных последствий и рисков для окружающей среды в целях дальнейшей разработки и принятия мер по предупреждению и снижению негативного воздействия, а также связанных с ними социальных, экономических и иных последст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культуры и внутренней политики опубликовать настоящее постановление в общественно-политической газете «Вперед»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1">
    <w:name w:val="Заголовок №1_"/>
    <w:qFormat/>
    <w:rPr>
      <w:sz w:val="32"/>
      <w:szCs w:val="32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1">
    <w:name w:val="Заголовок №2_"/>
    <w:qFormat/>
    <w:rPr>
      <w:sz w:val="25"/>
      <w:szCs w:val="25"/>
      <w:lang w:bidi="ar-SA"/>
    </w:rPr>
  </w:style>
  <w:style w:type="character" w:styleId="Style16">
    <w:name w:val="Основной текст Знак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ar-SA"/>
    </w:rPr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19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9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sz w:val="25"/>
      <w:szCs w:val="25"/>
      <w:lang w:val="en-US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60"/>
      <w:outlineLvl w:val="0"/>
    </w:pPr>
    <w:rPr>
      <w:rFonts w:ascii="Times New Roman" w:hAnsi="Times New Roman" w:cs="Times New Roman"/>
      <w:sz w:val="32"/>
      <w:szCs w:val="32"/>
      <w:lang w:val="en-US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atLeast" w:line="0" w:before="480" w:after="480"/>
    </w:pPr>
    <w:rPr>
      <w:rFonts w:ascii="Times New Roman" w:hAnsi="Times New Roman" w:cs="Times New Roman"/>
      <w:sz w:val="26"/>
      <w:szCs w:val="26"/>
      <w:lang w:val="en-US"/>
    </w:rPr>
  </w:style>
  <w:style w:type="paragraph" w:styleId="24">
    <w:name w:val="Заголовок №2"/>
    <w:basedOn w:val="Normal"/>
    <w:qFormat/>
    <w:pPr>
      <w:widowControl/>
      <w:shd w:fill="FFFFFF" w:val="clear"/>
      <w:autoSpaceDE w:val="true"/>
      <w:spacing w:lineRule="exact" w:line="295" w:before="360" w:after="240"/>
      <w:outlineLvl w:val="1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1BEE7392B781FE9E667D843D01A41916E9E090E5B321CCFAC751C6822CD5BB721D607616D4383EJA47C" TargetMode="External"/><Relationship Id="rId4" Type="http://schemas.openxmlformats.org/officeDocument/2006/relationships/hyperlink" Target="consultantplus://offline/ref=8D1BEE7392B781FE9E667D843D01A41916E9E593E1B221CCFAC751C682J24CC" TargetMode="External"/><Relationship Id="rId5" Type="http://schemas.openxmlformats.org/officeDocument/2006/relationships/hyperlink" Target="consultantplus://offline/ref=8D1BEE7392B781FE9E667D843D01A41915E7E995E6B07CC6F29E5DC485238AAC75546C7716D430J34B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56:00Z</dcterms:created>
  <dc:creator>User</dc:creator>
  <dc:description/>
  <cp:keywords/>
  <dc:language>en-US</dc:language>
  <cp:lastModifiedBy>MunZemKontrol</cp:lastModifiedBy>
  <cp:lastPrinted>2017-12-06T15:37:00Z</cp:lastPrinted>
  <dcterms:modified xsi:type="dcterms:W3CDTF">2017-12-07T23:39:00Z</dcterms:modified>
  <cp:revision>34</cp:revision>
  <dc:subject/>
  <dc:title> </dc:title>
</cp:coreProperties>
</file>